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4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518"/>
        <w:gridCol w:w="1711"/>
        <w:gridCol w:w="450"/>
        <w:gridCol w:w="1382"/>
        <w:gridCol w:w="451"/>
        <w:gridCol w:w="2668"/>
      </w:tblGrid>
      <w:tr>
        <w:trPr/>
        <w:tc>
          <w:tcPr>
            <w:tcW w:w="10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福州市福化环保科技有限公司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固体废物污染环境防治信息公开表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202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0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一</w:t>
            </w:r>
            <w:r>
              <w:rPr>
                <w:b/>
                <w:bCs w:val="false"/>
                <w:lang w:eastAsia="zh-CN"/>
              </w:rPr>
              <w:t>、</w:t>
            </w:r>
            <w:r>
              <w:rPr>
                <w:b/>
                <w:bCs w:val="false"/>
                <w:lang w:val="en-US" w:eastAsia="zh-CN"/>
              </w:rPr>
              <w:t>基本信息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福州市福化环保科技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公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社会统一信用代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1350181MA2XU73X2Y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生产地址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福建省福清市江阴港城经济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国盛大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法定代表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王文鑫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企业联络人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张清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联络方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18805021249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企业性质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国有企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行业类别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危废治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焚烧</w:t>
            </w:r>
          </w:p>
        </w:tc>
      </w:tr>
      <w:tr>
        <w:trPr>
          <w:trHeight w:val="38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是否重点排污企业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是☑  否 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企业规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小型企业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污染防治设施建设运行情况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公司建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SNCR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脱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烟气急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干式脱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含活性炭吸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)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袋式除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湿式脱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烟气加热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焚烧烟气尾气处理系统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活性炭吸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+UV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光解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碱洗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除臭系统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套“调节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絮凝沉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水解酸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接触氧化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砂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活性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消毒”厂内污水处理站系统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危废暂存库两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已建立危废贮存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处置台帐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年正常运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突发环境事件应急预案情况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日通过备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备案编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350181-2021-035-L</w:t>
            </w:r>
          </w:p>
        </w:tc>
      </w:tr>
      <w:tr>
        <w:trPr/>
        <w:tc>
          <w:tcPr>
            <w:tcW w:w="10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lang w:val="en-US" w:eastAsia="zh-CN"/>
              </w:rPr>
              <w:t>二</w:t>
            </w:r>
            <w:r>
              <w:rPr>
                <w:b/>
                <w:bCs w:val="false"/>
                <w:lang w:eastAsia="zh-CN"/>
              </w:rPr>
              <w:t>、</w:t>
            </w:r>
            <w:r>
              <w:rPr>
                <w:b/>
                <w:bCs w:val="false"/>
                <w:lang w:val="en-US" w:eastAsia="en-US"/>
              </w:rPr>
              <w:t>固体废弃物产生及处置</w:t>
            </w:r>
            <w:r>
              <w:rPr>
                <w:b/>
                <w:bCs w:val="false"/>
                <w:lang w:val="en-US" w:eastAsia="zh-CN"/>
              </w:rPr>
              <w:t>情况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固体废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FF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危险废物</w:t>
            </w:r>
          </w:p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类别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及代码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FF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实际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产生量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t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处置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去向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化验室废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900-047-49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21.5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送至福建省固体废物处置有限公司安全处置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废弃包装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900-041-49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09.0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送至福建龙涵环保科技有限公司安全处置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炉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772-003-18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683.9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送至宁德市福化环保科技有限公司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龙岩市福化环保科技有限公司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福建省固体废物处置有限公司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填埋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处置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飞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772-003-18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324.1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送至宁德市福化环保科技有限公司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龙岩市福化环保科技有限公司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福建省固体废物处置有限公司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填埋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处置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废矿物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900-218-08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.7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自行焚烧处置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污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772-003-18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.4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自行焚烧处置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废弃废气处理填料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900-041-49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.8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自行焚烧处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</w:rPr>
  </w:style>
  <w:style w:type="paragraph" w:styleId="15">
    <w:name w:val="样式 宋体 小四 行距: 1.5 倍行距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38:00Z</dcterms:created>
  <dc:creator>Ծ    Ծ</dc:creator>
  <dc:description/>
  <dc:language>en-US</dc:language>
  <cp:lastModifiedBy>陈若萱</cp:lastModifiedBy>
  <dcterms:modified xsi:type="dcterms:W3CDTF">2022-12-26T09:0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7742765EB4513ACBE3E27E9EB9CB3</vt:lpwstr>
  </property>
  <property fmtid="{D5CDD505-2E9C-101B-9397-08002B2CF9AE}" pid="3" name="KSOProductBuildVer">
    <vt:lpwstr>2052-11.1.0.12980</vt:lpwstr>
  </property>
</Properties>
</file>