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招租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我司所属座落于</w:t>
      </w:r>
      <w:r>
        <w:rPr>
          <w:rFonts w:ascii="仿宋" w:hAnsi="仿宋" w:cs="仿宋" w:eastAsia="仿宋"/>
          <w:sz w:val="30"/>
          <w:szCs w:val="30"/>
          <w:lang w:val="en-US" w:eastAsia="zh-CN" w:bidi="ar-SA"/>
        </w:rPr>
        <w:t>龙岩市新罗区登高东路（原美苑宾馆）</w:t>
      </w:r>
      <w:r>
        <w:rPr>
          <w:rFonts w:eastAsia="仿宋" w:cs="仿宋" w:ascii="仿宋" w:hAnsi="仿宋"/>
          <w:sz w:val="30"/>
          <w:szCs w:val="30"/>
          <w:lang w:val="en-US" w:eastAsia="zh-CN" w:bidi="ar-SA"/>
        </w:rPr>
        <w:t>171-1</w:t>
      </w:r>
      <w:r>
        <w:rPr>
          <w:rFonts w:ascii="仿宋" w:hAnsi="仿宋" w:cs="仿宋" w:eastAsia="仿宋"/>
          <w:sz w:val="30"/>
          <w:szCs w:val="30"/>
          <w:lang w:val="en-US" w:eastAsia="zh-CN" w:bidi="ar-SA"/>
        </w:rPr>
        <w:t>、</w:t>
      </w:r>
      <w:r>
        <w:rPr>
          <w:rFonts w:eastAsia="仿宋" w:cs="仿宋" w:ascii="仿宋" w:hAnsi="仿宋"/>
          <w:sz w:val="30"/>
          <w:szCs w:val="30"/>
          <w:lang w:val="en-US" w:eastAsia="zh-CN" w:bidi="ar-SA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 w:bidi="ar-SA"/>
        </w:rPr>
        <w:t>、</w:t>
      </w:r>
      <w:r>
        <w:rPr>
          <w:rFonts w:eastAsia="仿宋" w:cs="仿宋" w:ascii="仿宋" w:hAnsi="仿宋"/>
          <w:sz w:val="30"/>
          <w:szCs w:val="30"/>
          <w:lang w:val="en-US" w:eastAsia="zh-CN" w:bidi="ar-SA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 w:bidi="ar-SA"/>
        </w:rPr>
        <w:t>、</w:t>
      </w:r>
      <w:r>
        <w:rPr>
          <w:rFonts w:eastAsia="仿宋" w:cs="仿宋" w:ascii="仿宋" w:hAnsi="仿宋"/>
          <w:sz w:val="30"/>
          <w:szCs w:val="30"/>
          <w:lang w:val="en-US" w:eastAsia="zh-CN" w:bidi="ar-SA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 w:bidi="ar-SA"/>
        </w:rPr>
        <w:t>、</w:t>
      </w:r>
      <w:r>
        <w:rPr>
          <w:rFonts w:eastAsia="仿宋" w:cs="仿宋" w:ascii="仿宋" w:hAnsi="仿宋"/>
          <w:sz w:val="30"/>
          <w:szCs w:val="30"/>
          <w:lang w:val="en-US" w:eastAsia="zh-CN" w:bidi="ar-SA"/>
        </w:rPr>
        <w:t>9</w:t>
      </w:r>
      <w:r>
        <w:rPr>
          <w:rFonts w:ascii="仿宋" w:hAnsi="仿宋" w:cs="仿宋" w:eastAsia="仿宋"/>
          <w:sz w:val="30"/>
          <w:szCs w:val="30"/>
          <w:lang w:val="en-US" w:eastAsia="zh-CN" w:bidi="ar-SA"/>
        </w:rPr>
        <w:t>、</w:t>
      </w:r>
      <w:r>
        <w:rPr>
          <w:rFonts w:eastAsia="仿宋" w:cs="仿宋" w:ascii="仿宋" w:hAnsi="仿宋"/>
          <w:sz w:val="30"/>
          <w:szCs w:val="30"/>
          <w:lang w:val="en-US" w:eastAsia="zh-CN" w:bidi="ar-SA"/>
        </w:rPr>
        <w:t>13-15</w:t>
      </w:r>
      <w:r>
        <w:rPr>
          <w:rFonts w:ascii="仿宋" w:hAnsi="仿宋" w:cs="仿宋" w:eastAsia="仿宋"/>
          <w:sz w:val="30"/>
          <w:szCs w:val="30"/>
          <w:lang w:val="en-US" w:eastAsia="zh-CN" w:bidi="ar-SA"/>
        </w:rPr>
        <w:t>号店；龙岩市新罗区龙门镇石埠村环埠路</w:t>
      </w:r>
      <w:r>
        <w:rPr>
          <w:rFonts w:eastAsia="仿宋" w:cs="仿宋" w:ascii="仿宋" w:hAnsi="仿宋"/>
          <w:sz w:val="30"/>
          <w:szCs w:val="30"/>
          <w:lang w:val="en-US" w:eastAsia="zh-CN" w:bidi="ar-SA"/>
        </w:rPr>
        <w:t>101</w:t>
      </w:r>
      <w:r>
        <w:rPr>
          <w:rFonts w:ascii="仿宋" w:hAnsi="仿宋" w:cs="仿宋" w:eastAsia="仿宋"/>
          <w:sz w:val="30"/>
          <w:szCs w:val="30"/>
          <w:lang w:val="en-US" w:eastAsia="zh-CN" w:bidi="ar-SA"/>
        </w:rPr>
        <w:t>号原福建省煤炭机械厂食堂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等租赁场地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，现向社会公开招租，具体情况如下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:</w:t>
      </w:r>
    </w:p>
    <w:tbl>
      <w:tblPr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978"/>
        <w:gridCol w:w="1247"/>
        <w:gridCol w:w="540"/>
        <w:gridCol w:w="733"/>
        <w:gridCol w:w="1172"/>
        <w:gridCol w:w="1305"/>
        <w:gridCol w:w="720"/>
        <w:gridCol w:w="735"/>
        <w:gridCol w:w="1215"/>
        <w:gridCol w:w="735"/>
        <w:gridCol w:w="960"/>
        <w:gridCol w:w="1050"/>
        <w:gridCol w:w="1350"/>
        <w:gridCol w:w="990"/>
        <w:gridCol w:w="559"/>
      </w:tblGrid>
      <w:tr>
        <w:trPr>
          <w:trHeight w:val="950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标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土地使用权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实物现状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资产明细清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面积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M2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租赁用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租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期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租金收缴办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租赁底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递增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竞价方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承租条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承租方资格条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优先权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风险揭示</w:t>
            </w:r>
          </w:p>
        </w:tc>
      </w:tr>
      <w:tr>
        <w:trPr>
          <w:trHeight w:val="142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 w:bidi="ar-SA"/>
              </w:rPr>
              <w:t>龙岩市新罗区登高东路（原美苑宾馆一楼）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 w:bidi="ar-SA"/>
              </w:rPr>
              <w:t>171-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 w:bidi="ar-SA"/>
              </w:rPr>
              <w:t>号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闽（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）龙岩市不动产权第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0076085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砖混结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房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20"/>
              </w:rPr>
              <w:t>工业企业仓储、加工等符合国家法律法规规定及地方政策的合法经营活动</w:t>
            </w: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0"/>
              </w:rPr>
              <w:t xml:space="preserve">; </w:t>
            </w: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20"/>
              </w:rPr>
              <w:t>不得利用租赁场所从事危险物品生产、储存、装卸及其它违法违规活动</w:t>
            </w: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20"/>
              </w:rPr>
              <w:t>动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详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谈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平方米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租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价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高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优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先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年满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周岁以上，无犯罪记录的合法公民及合法企业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在同等条件下，原承租者享有优先权。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1689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 w:bidi="ar-SA"/>
              </w:rPr>
              <w:t>龙岩市新罗区登高东路（原美苑宾馆一楼）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 w:bidi="ar-SA"/>
              </w:rPr>
              <w:t>171-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 w:bidi="ar-SA"/>
              </w:rPr>
              <w:t>号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闽（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）龙岩市不动产权第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0076085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砖混结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房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平方米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9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 w:bidi="ar-SA"/>
              </w:rPr>
              <w:t>龙岩市新罗区登高东路（原美苑宾馆一楼）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 w:bidi="ar-SA"/>
              </w:rPr>
              <w:t>171-3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 w:bidi="ar-SA"/>
              </w:rPr>
              <w:t>号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闽（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）龙岩市不动产权第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0076085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砖混结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房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平方米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0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 w:bidi="ar-SA"/>
              </w:rPr>
              <w:t>龙岩市新罗区登高东路（原美苑宾馆一楼）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 w:bidi="ar-SA"/>
              </w:rPr>
              <w:t>171-5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 w:bidi="ar-SA"/>
              </w:rPr>
              <w:t>号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闽（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）龙岩市不动产权第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0076085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砖混结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房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平方米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39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 w:bidi="ar-SA"/>
              </w:rPr>
              <w:t>龙岩市新罗区登高东路（原美苑宾馆）一楼门面（含值班室、卫生间）、二楼东面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 w:bidi="ar-SA"/>
              </w:rPr>
              <w:t>14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 w:bidi="ar-SA"/>
              </w:rPr>
              <w:t>间房、楼道及安全通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闽（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）龙岩市不动产权第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0076085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砖混结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房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20"/>
              </w:rPr>
              <w:t>工业企业仓储、加工等符合国家法律法规规定及地方政策的合法经营活动</w:t>
            </w: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0"/>
              </w:rPr>
              <w:t xml:space="preserve">; </w:t>
            </w: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20"/>
              </w:rPr>
              <w:t>不得利用租赁场所从事危险物品生产、储存、装卸及其它违法违规活动</w:t>
            </w: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20"/>
              </w:rPr>
              <w:t>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20"/>
              </w:rPr>
              <w:t>工业企业仓储、加工等符合国家法律法规规定及地方政策的合法经营活动</w:t>
            </w: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0"/>
              </w:rPr>
              <w:t xml:space="preserve">; </w:t>
            </w: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20"/>
              </w:rPr>
              <w:t>不得利用租赁场所从事危险物品生产、储存、装卸及其它违法违规活动</w:t>
            </w: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20"/>
              </w:rPr>
              <w:t>动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详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平方米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租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价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高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优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先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年满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周岁以上，无犯罪记录的合法公民及合法企业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在同等条件下，原承租者享有优先权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153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 w:bidi="ar-SA"/>
              </w:rPr>
              <w:t>龙岩市新罗区登高东路（原美苑宾馆一楼）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 w:bidi="ar-SA"/>
              </w:rPr>
              <w:t>171-13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 w:bidi="ar-SA"/>
              </w:rPr>
              <w:t>14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 w:bidi="ar-SA"/>
              </w:rPr>
              <w:t>号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闽（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）龙岩市不动产权第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0076085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砖混结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房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平方米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154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龙岩市新罗区龙门镇石埠村环埠路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0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号原福建省煤炭机械厂食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龙国用（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011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）第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00043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砖混结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房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平方米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1759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龙岩市新罗区红炭山原矿务局发运站堆煤场大门进入右侧空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四周无封闭，无水泥地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闽国用（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010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）字第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00458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钢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空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4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平方米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1159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原瓦窑坪煤矿机运区（北二路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ABC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幼儿园旁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闽国用（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）字第：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S068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空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空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9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.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平方米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名时间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6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--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</w:t>
      </w:r>
      <w:r>
        <w:rPr>
          <w:rFonts w:ascii="仿宋" w:hAnsi="仿宋" w:cs="仿宋" w:eastAsia="仿宋"/>
          <w:sz w:val="30"/>
          <w:szCs w:val="30"/>
        </w:rPr>
        <w:t>日，</w:t>
      </w:r>
      <w:r>
        <w:rPr>
          <w:rFonts w:ascii="仿宋" w:hAnsi="仿宋" w:cs="仿宋" w:eastAsia="仿宋"/>
          <w:sz w:val="30"/>
          <w:szCs w:val="30"/>
          <w:lang w:eastAsia="zh-CN"/>
        </w:rPr>
        <w:t>其他需要约定的事项和详情</w:t>
      </w:r>
      <w:r>
        <w:rPr>
          <w:rFonts w:ascii="仿宋" w:hAnsi="仿宋" w:cs="仿宋" w:eastAsia="仿宋"/>
          <w:sz w:val="30"/>
          <w:szCs w:val="30"/>
        </w:rPr>
        <w:t>有意者请到福建煤电物业管理中心洽谈。监督电话</w:t>
      </w:r>
      <w:r>
        <w:rPr>
          <w:rFonts w:eastAsia="仿宋" w:cs="仿宋" w:ascii="仿宋" w:hAnsi="仿宋"/>
          <w:sz w:val="30"/>
          <w:szCs w:val="30"/>
        </w:rPr>
        <w:t>0597-25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地址：新罗区红炭山原矿务局发运站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物业管理中心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办公楼二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959491159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郑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10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福</w:t>
      </w:r>
      <w:r>
        <w:rPr>
          <w:rFonts w:ascii="仿宋" w:hAnsi="仿宋" w:cs="仿宋" w:eastAsia="仿宋"/>
          <w:sz w:val="30"/>
          <w:szCs w:val="30"/>
        </w:rPr>
        <w:t>建煤电物业管理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1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firstLine="11100"/>
        <w:textAlignment w:val="auto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6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headerReference w:type="default" r:id="rId2"/>
      <w:type w:val="nextPage"/>
      <w:pgSz w:orient="landscape" w:w="16838" w:h="11906"/>
      <w:pgMar w:left="816" w:right="779" w:gutter="0" w:header="851" w:top="90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1:49:00Z</dcterms:created>
  <dc:creator>张碧珍</dc:creator>
  <dc:description/>
  <dc:language>en-US</dc:language>
  <cp:lastModifiedBy>wy</cp:lastModifiedBy>
  <cp:lastPrinted>2022-10-24T14:45:00Z</cp:lastPrinted>
  <dcterms:modified xsi:type="dcterms:W3CDTF">2024-03-13T07:00:21Z</dcterms:modified>
  <cp:revision>3</cp:revision>
  <dc:subject/>
  <dc:title>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E1090352C4B30A9281EF294BF878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