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司所属座落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原陆家地水泥厂化验室背后五金仓库、二号食堂、原澡堂及空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租赁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向社会公开招租，具体情况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247"/>
        <w:gridCol w:w="540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53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原陆家地水泥厂化验室背后五金仓库、二号食堂、原澡堂及空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龙国用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字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53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及空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五金仓库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二号食堂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原澡堂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空地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其他需要约定的事项和详情</w:t>
      </w:r>
      <w:r>
        <w:rPr>
          <w:rFonts w:ascii="仿宋" w:hAnsi="仿宋" w:cs="仿宋" w:eastAsia="仿宋"/>
          <w:sz w:val="32"/>
          <w:szCs w:val="32"/>
        </w:rPr>
        <w:t>有意者请到福建煤电物业管理中心洽谈。监督电话</w:t>
      </w:r>
      <w:r>
        <w:rPr>
          <w:rFonts w:eastAsia="仿宋" w:cs="仿宋" w:ascii="仿宋" w:hAnsi="仿宋"/>
          <w:sz w:val="32"/>
          <w:szCs w:val="32"/>
        </w:rPr>
        <w:t>0597-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新罗区红炭山原矿务局发运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5949115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1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wy</cp:lastModifiedBy>
  <cp:lastPrinted>2022-10-24T14:45:00Z</cp:lastPrinted>
  <dcterms:modified xsi:type="dcterms:W3CDTF">2024-06-15T04:04:52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