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</w:rPr>
        <w:t>龙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新罗区登高东路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号（原美苑宾馆三楼西侧房产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租赁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53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罗区登高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原美苑宾馆三楼西侧房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龙岩市不动产权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0760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LUXM</cp:lastModifiedBy>
  <cp:lastPrinted>2022-10-24T14:45:00Z</cp:lastPrinted>
  <dcterms:modified xsi:type="dcterms:W3CDTF">2024-06-26T02:09:51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