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招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我司所属座落于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龙岩市新罗区红坊镇红坊北路</w:t>
      </w:r>
      <w:r>
        <w:rPr>
          <w:rFonts w:ascii="仿宋_GB2312" w:hAnsi="仿宋_GB2312" w:cs="仿宋_GB2312" w:eastAsia="仿宋_GB2312"/>
          <w:bCs/>
          <w:sz w:val="32"/>
          <w:szCs w:val="32"/>
        </w:rPr>
        <w:t>原龙岩矿务局机械厂锻工房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龙岩市新罗区红坊镇红坊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6-9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原龙岩矿务局机械厂五金库、机电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租赁场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现向社会公开招租，具体情况如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78"/>
        <w:gridCol w:w="1448"/>
        <w:gridCol w:w="339"/>
        <w:gridCol w:w="733"/>
        <w:gridCol w:w="1172"/>
        <w:gridCol w:w="1305"/>
        <w:gridCol w:w="720"/>
        <w:gridCol w:w="735"/>
        <w:gridCol w:w="1215"/>
        <w:gridCol w:w="735"/>
        <w:gridCol w:w="960"/>
        <w:gridCol w:w="1050"/>
        <w:gridCol w:w="1350"/>
        <w:gridCol w:w="990"/>
        <w:gridCol w:w="559"/>
      </w:tblGrid>
      <w:tr>
        <w:trPr>
          <w:trHeight w:val="95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标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土地使用权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实物现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资产明细清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面积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M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租赁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租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期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租金收缴办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租赁底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递增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竞价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承租条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承租方资格条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优先权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风险揭示</w:t>
            </w:r>
          </w:p>
        </w:tc>
      </w:tr>
      <w:tr>
        <w:trPr>
          <w:trHeight w:val="1571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龙岩市新罗区红坊镇红坊北路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原龙岩矿务局机械厂锻工房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龙国用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(2013)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字第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00576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砖混结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15"/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面积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68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平方米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工业企业仓储、加工等符合国家法律法规规定及地方政策的合法经营活动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不得利用租赁场所从事危险物品生产、储存、装卸及其它违法违规活动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详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谈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租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价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高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优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先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满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周岁以上，无犯罪记录的合法公民及合法企业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在同等条件下，原承租者享有优先权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</w:tr>
      <w:tr>
        <w:trPr>
          <w:trHeight w:val="1549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龙岩市新罗区红坊镇红坊北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6-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</w:rPr>
              <w:t>原龙岩矿务局机械厂五金库、机电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不动产证件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龙国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00576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砖混结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4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194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15"/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龙岩市新罗区红坊镇红坊北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6-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6-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原龙岩矿务局机械厂办公楼及办公楼大门口值班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不动产证件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龙国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(2013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字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00576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砖混结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0+650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194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15"/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龙岩市新罗区红坊镇红坊北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原龙岩矿务局机械厂车间（原七○八厂硝胺库）两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龙国用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(2013)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字第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00576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砖混结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85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14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1571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龙岩市新罗区红坊镇红坊北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6-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</w:rPr>
              <w:t>原龙岩矿务局机械厂铸造车间、钢材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龙国用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(2013)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字第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00576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砖混结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15"/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面积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375+400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平方米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工业企业仓储、加工等符合国家法律法规规定及地方政策的合法经营活动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不得利用租赁场所从事危险物品生产、储存、装卸及其它违法违规活动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详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谈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2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租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价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高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优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先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满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周岁以上，无犯罪记录的合法公民及合法企业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在同等条件下，原承租者享有优先权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</w:tr>
      <w:tr>
        <w:trPr>
          <w:trHeight w:val="1549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龙岩市新罗区红坊镇红坊北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</w:rPr>
              <w:t>原龙岩矿务局机械厂铸造车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龙国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  <w:t>(2013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字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  <w:t>00576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砖混结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72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228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15"/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龙岩市新罗区红坊镇红坊北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6-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原龙岩矿务局机械厂大门右侧传达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室一间及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空地（面向大门往红坊方向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龙国用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(2013)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val="en-US" w:eastAsia="zh-CN" w:bidi="ar-SA"/>
              </w:rPr>
              <w:t>字第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 w:bidi="ar-SA"/>
              </w:rPr>
              <w:t>00576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砖混结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8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其他需要约定的事项和详情</w:t>
      </w:r>
      <w:r>
        <w:rPr>
          <w:rFonts w:ascii="仿宋" w:hAnsi="仿宋" w:cs="仿宋" w:eastAsia="仿宋"/>
          <w:sz w:val="32"/>
          <w:szCs w:val="32"/>
        </w:rPr>
        <w:t>有意者请到福建煤电物业管理中心洽谈。监督电话</w:t>
      </w:r>
      <w:r>
        <w:rPr>
          <w:rFonts w:eastAsia="仿宋" w:cs="仿宋" w:ascii="仿宋" w:hAnsi="仿宋"/>
          <w:sz w:val="32"/>
          <w:szCs w:val="32"/>
        </w:rPr>
        <w:t>0597-25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：新罗区红炭山原矿务局发运站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物业管理中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办公楼二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50694119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邓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11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</w:t>
      </w:r>
      <w:r>
        <w:rPr>
          <w:rFonts w:ascii="仿宋" w:hAnsi="仿宋" w:cs="仿宋" w:eastAsia="仿宋"/>
          <w:sz w:val="32"/>
          <w:szCs w:val="32"/>
        </w:rPr>
        <w:t>建煤电物业管理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118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816" w:right="779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49:00Z</dcterms:created>
  <dc:creator>张碧珍</dc:creator>
  <dc:description/>
  <dc:language>en-US</dc:language>
  <cp:lastModifiedBy>wy</cp:lastModifiedBy>
  <cp:lastPrinted>2022-10-24T14:45:00Z</cp:lastPrinted>
  <dcterms:modified xsi:type="dcterms:W3CDTF">2024-08-28T08:00:43Z</dcterms:modified>
  <cp:revision>3</cp:revision>
  <dc:subject/>
  <dc:title>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E1090352C4B30A9281EF294BF8786_13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