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同透卷材的其他参数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329"/>
        <w:gridCol w:w="2110"/>
        <w:gridCol w:w="939"/>
        <w:gridCol w:w="2362"/>
      </w:tblGrid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能要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用标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描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19" w:after="119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方向性同质透心卷材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板厚度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GB/T11982.2-201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108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0mm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宽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GB/T11982.2-201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36" w:after="119"/>
              <w:ind w:left="108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m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面处理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ind w:left="108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PU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处理，抗污能力强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面积重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ind w:left="125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GB/T11982.2-201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g/m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/m2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ind w:left="1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耐磨等级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GB/T11982.2-201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81" w:after="119"/>
              <w:ind w:left="10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T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F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9mm³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19" w:after="119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19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残留凹陷度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19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  <w:t xml:space="preserve">GB/T11982.2-2015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19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19" w:after="119"/>
              <w:ind w:left="108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64" w:after="119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64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害物质检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64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GB18586-2001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right" w:pos="8640" w:leader="dot"/>
                <w:tab w:val="right" w:pos="9029" w:leader="dot"/>
              </w:tabs>
              <w:spacing w:lineRule="auto" w:line="360" w:before="164" w:after="119"/>
              <w:ind w:left="125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GB18586-200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64" w:after="119"/>
              <w:ind w:left="108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溶性铅、镉、氯乙烯单体均未检出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47" w:after="119"/>
              <w:ind w:right="9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滑等级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DIN511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-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R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12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47" w:after="119"/>
              <w:ind w:right="91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焊接强度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ind w:left="125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  <w:t xml:space="preserve">GB/T11982.2-201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N/50m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612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47" w:after="119"/>
              <w:ind w:right="91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8" w:after="119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8" w:after="119"/>
              <w:ind w:left="125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N/50m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147" w:after="119"/>
              <w:ind w:right="91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色牢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ind w:left="125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1"/>
                <w:szCs w:val="21"/>
              </w:rPr>
              <w:t>GB/T11982.2-2015</w:t>
            </w:r>
            <w:r>
              <w:rPr>
                <w:rFonts w:cs="Calibri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47" w:after="119"/>
              <w:ind w:right="9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食品级检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ind w:left="125" w:hanging="0"/>
              <w:rPr>
                <w:rFonts w:ascii="宋体" w:hAnsi="宋体" w:cs="Calibri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GB4806.7-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08" w:after="119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迁移量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bw</dc:creator>
  <dc:description/>
  <dc:language>en-US</dc:language>
  <cp:lastModifiedBy>沈碧薇</cp:lastModifiedBy>
  <dcterms:modified xsi:type="dcterms:W3CDTF">2024-09-02T07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