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租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司所属座落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罗区红坊镇下洋村，现物资供应仓库靠篮球场最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间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炭山发运站篮球场部分空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出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向社会公开招租，具体情况如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978"/>
        <w:gridCol w:w="1448"/>
        <w:gridCol w:w="339"/>
        <w:gridCol w:w="733"/>
        <w:gridCol w:w="1172"/>
        <w:gridCol w:w="1305"/>
        <w:gridCol w:w="720"/>
        <w:gridCol w:w="735"/>
        <w:gridCol w:w="1215"/>
        <w:gridCol w:w="735"/>
        <w:gridCol w:w="960"/>
        <w:gridCol w:w="1050"/>
        <w:gridCol w:w="1350"/>
        <w:gridCol w:w="990"/>
        <w:gridCol w:w="559"/>
      </w:tblGrid>
      <w:tr>
        <w:trPr>
          <w:trHeight w:val="950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地使用权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物现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产明细清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积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租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金收缴办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递增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竞价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方资格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先权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风险揭示</w:t>
            </w:r>
          </w:p>
        </w:tc>
      </w:tr>
      <w:tr>
        <w:trPr>
          <w:trHeight w:val="516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罗区红坊镇下洋村，现物资供应仓库靠篮球场最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间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红炭山发运站篮球场部分空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闽国用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字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0454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空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房屋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57.42</w:t>
            </w:r>
            <w:r>
              <w:rPr>
                <w:rStyle w:val="Font31"/>
                <w:lang w:bidi="ar"/>
              </w:rPr>
              <w:t>㎡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空地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12.9</w:t>
            </w:r>
            <w:r>
              <w:rPr>
                <w:rStyle w:val="Font31"/>
                <w:lang w:bidi="ar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办公、洗车等符合国家法律法规规定及地方政策的合法经营活动：不得利用租赁场所从事危险物品生产、储存、装卸及其他违法活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详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谈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31"/>
                <w:lang w:bidi="ar"/>
              </w:rPr>
              <w:t>㎡</w:t>
            </w:r>
            <w:r>
              <w:rPr>
                <w:rStyle w:val="Font3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空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31"/>
                <w:lang w:bidi="ar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上，无犯罪记录的合法公民及合法企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同等条件下，原承租者享有优先权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其他需要约定的事项和详情</w:t>
      </w:r>
      <w:r>
        <w:rPr>
          <w:rFonts w:ascii="仿宋" w:hAnsi="仿宋" w:cs="仿宋" w:eastAsia="仿宋"/>
          <w:sz w:val="32"/>
          <w:szCs w:val="32"/>
        </w:rPr>
        <w:t>有意者请到福建煤电物业管理中心洽谈。监督电话</w:t>
      </w:r>
      <w:r>
        <w:rPr>
          <w:rFonts w:eastAsia="仿宋" w:cs="仿宋" w:ascii="仿宋" w:hAnsi="仿宋"/>
          <w:sz w:val="32"/>
          <w:szCs w:val="32"/>
        </w:rPr>
        <w:t>0597-25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新罗区红炭山原矿务局发运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业管理中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办公楼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50694119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邓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1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</w:t>
      </w:r>
      <w:r>
        <w:rPr>
          <w:rFonts w:ascii="仿宋" w:hAnsi="仿宋" w:cs="仿宋" w:eastAsia="仿宋"/>
          <w:sz w:val="32"/>
          <w:szCs w:val="32"/>
        </w:rPr>
        <w:t>建煤电物业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118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816" w:right="779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9:00Z</dcterms:created>
  <dc:creator>张碧珍</dc:creator>
  <dc:description/>
  <dc:language>en-US</dc:language>
  <cp:lastModifiedBy>邓晓红(dengxh1)</cp:lastModifiedBy>
  <cp:lastPrinted>2022-10-24T14:45:00Z</cp:lastPrinted>
  <dcterms:modified xsi:type="dcterms:W3CDTF">2024-10-14T01:49:00Z</dcterms:modified>
  <cp:revision>3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1090352C4B30A9281EF294BF8786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