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280" w:after="290"/>
        <w:ind w:left="0" w:hanging="0"/>
        <w:rPr>
          <w:color w:val="000000"/>
          <w:sz w:val="24"/>
          <w:highlight w:val="none"/>
        </w:rPr>
      </w:pPr>
      <w:r>
        <w:rPr>
          <w:rFonts w:cs="Times New Roman"/>
          <w:b w:val="false"/>
          <w:spacing w:val="0"/>
          <w:kern w:val="0"/>
          <w:sz w:val="30"/>
          <w:szCs w:val="20"/>
          <w:lang w:eastAsia="zh-CN"/>
        </w:rPr>
        <w:t>附件：</w:t>
      </w:r>
      <w:r>
        <w:rPr>
          <w:rFonts w:ascii="宋体" w:hAnsi="宋体" w:cs="宋体" w:eastAsia="宋体"/>
          <w:b w:val="false"/>
          <w:bCs/>
          <w:spacing w:val="0"/>
          <w:kern w:val="0"/>
          <w:sz w:val="28"/>
          <w:szCs w:val="28"/>
          <w:lang w:eastAsia="zh-CN"/>
        </w:rPr>
        <w:t>锅炉补给水</w:t>
      </w:r>
      <w:r>
        <w:rPr>
          <w:rFonts w:ascii="宋体" w:hAnsi="宋体" w:cs="宋体" w:eastAsia="宋体"/>
          <w:b w:val="false"/>
          <w:bCs/>
          <w:color w:val="000000"/>
          <w:sz w:val="28"/>
          <w:lang w:val="en-GB"/>
        </w:rPr>
        <w:t>系统升级</w:t>
      </w:r>
      <w:r>
        <w:rPr>
          <w:rFonts w:ascii="宋体" w:hAnsi="宋体" w:cs="宋体" w:eastAsia="宋体"/>
          <w:b w:val="false"/>
          <w:bCs/>
          <w:color w:val="000000"/>
          <w:sz w:val="28"/>
          <w:lang w:val="en-GB" w:eastAsia="zh-CN"/>
        </w:rPr>
        <w:t>项目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GB" w:eastAsia="zh-CN"/>
        </w:rPr>
        <w:t>主要</w:t>
      </w:r>
      <w:r>
        <w:rPr>
          <w:rFonts w:ascii="宋体" w:hAnsi="宋体" w:cs="宋体" w:eastAsia="宋体"/>
          <w:b w:val="false"/>
          <w:bCs/>
          <w:color w:val="000000"/>
          <w:sz w:val="28"/>
          <w:lang w:val="en-GB"/>
        </w:rPr>
        <w:t>设备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以下表格为项目主要设备清单，清单内容不包含所有的设备仪器，仅提供参考。完整的清单需供应商根据现场情况和确定的设计图纸列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工艺设备清单</w:t>
      </w:r>
    </w:p>
    <w:tbl>
      <w:tblPr>
        <w:tblW w:w="14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042"/>
        <w:gridCol w:w="5306"/>
        <w:gridCol w:w="980"/>
        <w:gridCol w:w="895"/>
        <w:gridCol w:w="1138"/>
        <w:gridCol w:w="2823"/>
      </w:tblGrid>
      <w:tr>
        <w:trPr>
          <w:trHeight w:val="5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-6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-6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-6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-6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-6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-6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考品牌</w:t>
            </w:r>
          </w:p>
        </w:tc>
      </w:tr>
      <w:tr>
        <w:trPr>
          <w:trHeight w:val="5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74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-6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-6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反渗透水箱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原超滤水箱</w:t>
            </w:r>
          </w:p>
        </w:tc>
      </w:tr>
      <w:tr>
        <w:trPr>
          <w:trHeight w:val="5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74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=371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=30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 316L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泵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凯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长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双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优耐或等同</w:t>
            </w:r>
          </w:p>
        </w:tc>
      </w:tr>
      <w:tr>
        <w:trPr>
          <w:trHeight w:val="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74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O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过滤器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h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 3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滤芯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叠滤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"5μ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AVER/PAL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纳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海泰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等同</w:t>
            </w:r>
          </w:p>
        </w:tc>
      </w:tr>
      <w:tr>
        <w:trPr>
          <w:trHeight w:val="5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74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渗透高压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=371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h H=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变频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 316L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莱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特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尔寿或等同</w:t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74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反渗透装置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套平均出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回收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通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 L/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·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渗透膜元件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，抗污染聚酰胺复合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酰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供</w:t>
            </w:r>
          </w:p>
        </w:tc>
      </w:tr>
      <w:tr>
        <w:trPr>
          <w:trHeight w:val="28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膜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: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列，工作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PSI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壳体材料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R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头部范围材料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6SS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RP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特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唯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等同</w:t>
            </w:r>
          </w:p>
        </w:tc>
      </w:tr>
      <w:tr>
        <w:trPr>
          <w:trHeight w:val="28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体机架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系统对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钢防腐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74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R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浓水箱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=350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=7.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=9.1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 3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74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洗水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=250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=30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 3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主提供</w:t>
            </w:r>
          </w:p>
        </w:tc>
      </w:tr>
      <w:tr>
        <w:trPr>
          <w:trHeight w:val="28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74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混合器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衬胶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自动阀门清单</w:t>
      </w:r>
    </w:p>
    <w:tbl>
      <w:tblPr>
        <w:tblW w:w="14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10"/>
        <w:gridCol w:w="2354"/>
        <w:gridCol w:w="3623"/>
        <w:gridCol w:w="960"/>
        <w:gridCol w:w="754"/>
        <w:gridCol w:w="2108"/>
        <w:gridCol w:w="2108"/>
      </w:tblGrid>
      <w:tr>
        <w:trPr>
          <w:trHeight w:val="40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-6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-6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-6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-6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-6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-6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位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考品牌</w:t>
            </w:r>
          </w:p>
        </w:tc>
      </w:tr>
      <w:tr>
        <w:trPr>
          <w:trHeight w:val="40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慢开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0 PN1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体铸铁、阀板尼龙、阀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D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水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机构采用温州瑞基、重庆川仪、南京科远或等同品牌</w:t>
            </w:r>
          </w:p>
        </w:tc>
      </w:tr>
      <w:tr>
        <w:trPr>
          <w:trHeight w:val="40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动蝶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0 PN1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体铸铁、阀板尼龙、阀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D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洗进水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盖米、美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isher Rosemen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日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等同</w:t>
            </w:r>
          </w:p>
        </w:tc>
      </w:tr>
      <w:tr>
        <w:trPr>
          <w:trHeight w:val="40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动蝶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0 PN1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体铸铁、阀板尼龙、阀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D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洗排放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盖米、美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isher Rosemen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日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等同</w:t>
            </w:r>
          </w:p>
        </w:tc>
      </w:tr>
      <w:tr>
        <w:trPr>
          <w:trHeight w:val="40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动蝶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0 PN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体铸铁、阀板尼龙、阀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D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水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盖米、美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isher Rosemen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日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等同</w:t>
            </w:r>
          </w:p>
        </w:tc>
      </w:tr>
      <w:tr>
        <w:trPr>
          <w:trHeight w:val="40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动蝶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0 PN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体铸铁、阀板尼龙、阀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D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产水侧排放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盖米、美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isher Rosemen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日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等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手动阀门清单</w:t>
      </w:r>
    </w:p>
    <w:tbl>
      <w:tblPr>
        <w:tblW w:w="14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59"/>
        <w:gridCol w:w="2353"/>
        <w:gridCol w:w="3560"/>
        <w:gridCol w:w="1022"/>
        <w:gridCol w:w="764"/>
        <w:gridCol w:w="2103"/>
        <w:gridCol w:w="2084"/>
      </w:tblGrid>
      <w:tr>
        <w:trPr>
          <w:trHeight w:val="3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-6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位置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考品牌</w:t>
            </w:r>
          </w:p>
        </w:tc>
      </w:tr>
      <w:tr>
        <w:trPr>
          <w:trHeight w:val="3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动蝶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00 PN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体铸铁、阀板球铁镀尼龙、阀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D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泵进水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核苏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阀五厂或等同</w:t>
            </w:r>
          </w:p>
        </w:tc>
      </w:tr>
      <w:tr>
        <w:trPr>
          <w:trHeight w:val="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2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可曲挠橡胶接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00 PN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2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泵进水软连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核苏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阀五厂或等同</w:t>
            </w:r>
          </w:p>
        </w:tc>
      </w:tr>
      <w:tr>
        <w:trPr>
          <w:trHeight w:val="3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动蝶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00 PN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体铸铁、阀板球铁镀尼龙、阀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D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泵出水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核苏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阀五厂或等同</w:t>
            </w:r>
          </w:p>
        </w:tc>
      </w:tr>
      <w:tr>
        <w:trPr>
          <w:trHeight w:val="3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回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00 PN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 3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泵出口止回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核苏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阀五厂或等同</w:t>
            </w:r>
          </w:p>
        </w:tc>
      </w:tr>
      <w:tr>
        <w:trPr>
          <w:trHeight w:val="3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样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 PN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泵出口取样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核苏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阀五厂或等同</w:t>
            </w:r>
          </w:p>
        </w:tc>
      </w:tr>
      <w:tr>
        <w:trPr>
          <w:trHeight w:val="3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动蝶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00 PN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体铸铁、阀板球铁镀尼龙、阀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D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泵保安滤器进水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核苏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阀五厂或等同</w:t>
            </w:r>
          </w:p>
        </w:tc>
      </w:tr>
      <w:tr>
        <w:trPr>
          <w:trHeight w:val="3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动蝶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00 PN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体铸铁、阀板球铁镀尼龙、阀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D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泵保安滤器出水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核苏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阀五厂或等同</w:t>
            </w:r>
          </w:p>
        </w:tc>
      </w:tr>
      <w:tr>
        <w:trPr>
          <w:trHeight w:val="3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回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0 PN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 3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泵出口止回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核苏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阀五厂或等同</w:t>
            </w:r>
          </w:p>
        </w:tc>
      </w:tr>
      <w:tr>
        <w:trPr>
          <w:trHeight w:val="3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止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0 PN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 3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泵出口截止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核苏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阀五厂或等同</w:t>
            </w:r>
          </w:p>
        </w:tc>
      </w:tr>
      <w:tr>
        <w:trPr>
          <w:trHeight w:val="3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动蝶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0 PN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体铸铁、阀板球铁镀尼龙、阀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D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段清洗进水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核苏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阀五厂或等同</w:t>
            </w:r>
          </w:p>
        </w:tc>
      </w:tr>
      <w:tr>
        <w:trPr>
          <w:trHeight w:val="3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动蝶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0 PN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体铸铁、阀板球铁镀尼龙、阀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D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段清洗回流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核苏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阀五厂或等同</w:t>
            </w:r>
          </w:p>
        </w:tc>
      </w:tr>
      <w:tr>
        <w:trPr>
          <w:trHeight w:val="3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动蝶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0 PN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体铸铁、阀板球铁镀尼龙、阀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D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段清洗进水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核苏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阀五厂或等同</w:t>
            </w:r>
          </w:p>
        </w:tc>
      </w:tr>
      <w:tr>
        <w:trPr>
          <w:trHeight w:val="3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动蝶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0 PN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体铸铁、阀板球铁镀尼龙、阀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D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段清洗回流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核苏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阀五厂或等同</w:t>
            </w:r>
          </w:p>
        </w:tc>
      </w:tr>
      <w:tr>
        <w:trPr>
          <w:trHeight w:val="3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动蝶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5 PN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体铸铁、阀板球铁镀尼龙、阀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D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水侧清洗回流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核苏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阀五厂或等同</w:t>
            </w:r>
          </w:p>
        </w:tc>
      </w:tr>
      <w:tr>
        <w:trPr>
          <w:trHeight w:val="3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止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 PN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 3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水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核苏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阀五厂或等同</w:t>
            </w:r>
          </w:p>
        </w:tc>
      </w:tr>
      <w:tr>
        <w:trPr>
          <w:trHeight w:val="3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回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 PN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 3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水止回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核苏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阀五厂或等同</w:t>
            </w:r>
          </w:p>
        </w:tc>
      </w:tr>
      <w:tr>
        <w:trPr>
          <w:trHeight w:val="3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动蝶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0 PN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体铸铁、阀板球铁镀尼龙、阀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D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水手动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核苏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阀五厂或等同</w:t>
            </w:r>
          </w:p>
        </w:tc>
      </w:tr>
      <w:tr>
        <w:trPr>
          <w:trHeight w:val="3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回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0 PN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 3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水止回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核苏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阀五厂或等同</w:t>
            </w:r>
          </w:p>
        </w:tc>
      </w:tr>
      <w:tr>
        <w:trPr>
          <w:trHeight w:val="3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样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 PN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取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核苏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阀五厂或等同</w:t>
            </w:r>
          </w:p>
        </w:tc>
      </w:tr>
      <w:tr>
        <w:trPr>
          <w:trHeight w:val="3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动蝶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0 PN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体铸铁、阀板球铁镀尼龙、阀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D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水箱水箱出口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核苏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阀五厂或等同</w:t>
            </w:r>
          </w:p>
        </w:tc>
      </w:tr>
      <w:tr>
        <w:trPr>
          <w:trHeight w:val="3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2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可曲挠橡胶接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0 PN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2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水箱水箱出口软连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核苏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阀五厂或等同</w:t>
            </w:r>
          </w:p>
        </w:tc>
      </w:tr>
      <w:tr>
        <w:trPr>
          <w:trHeight w:val="3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动蝶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0 PN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体铸铁、阀板球铁镀尼龙、阀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D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水箱水箱排污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核苏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阀五厂或等同</w:t>
            </w:r>
          </w:p>
        </w:tc>
      </w:tr>
      <w:tr>
        <w:trPr>
          <w:trHeight w:val="3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动球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 PN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04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水箱磁翻板液位计隔离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核苏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阀五厂或等同</w:t>
            </w:r>
          </w:p>
        </w:tc>
      </w:tr>
      <w:tr>
        <w:trPr>
          <w:trHeight w:val="3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动蝶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0 PN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体铸铁、阀板球铁镀尼龙、阀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D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现有冲洗并联备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核苏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阀五厂或等同</w:t>
            </w:r>
          </w:p>
        </w:tc>
      </w:tr>
      <w:tr>
        <w:trPr>
          <w:trHeight w:val="3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动蝶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0 PN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体铸铁、阀板球铁镀尼龙、阀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D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循环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核苏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阀五厂或等同</w:t>
            </w:r>
          </w:p>
        </w:tc>
      </w:tr>
      <w:tr>
        <w:trPr>
          <w:trHeight w:val="3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动蝶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00 PN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体铸铁、阀板球铁镀尼龙、阀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D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水备用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核苏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阀五厂或等同</w:t>
            </w:r>
          </w:p>
        </w:tc>
      </w:tr>
      <w:tr>
        <w:trPr>
          <w:trHeight w:val="3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压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 PN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碱管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-6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动球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 PN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碱管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-6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动球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 PN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表及仪表隔离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-6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动蝶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-6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体铸铁、阀板球铁镀尼龙、阀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D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洗水泵进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核苏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阀五厂或等同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动蝶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-6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体铸铁、阀板球铁镀尼龙、阀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D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洗水泵进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核苏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阀五厂或等同</w:t>
            </w:r>
          </w:p>
        </w:tc>
      </w:tr>
      <w:tr>
        <w:trPr>
          <w:trHeight w:val="3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回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04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洗水泵出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核苏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阀五厂或等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主要仪表清单</w:t>
      </w:r>
    </w:p>
    <w:tbl>
      <w:tblPr>
        <w:tblW w:w="1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56"/>
        <w:gridCol w:w="4980"/>
        <w:gridCol w:w="751"/>
        <w:gridCol w:w="768"/>
        <w:gridCol w:w="2203"/>
        <w:gridCol w:w="3266"/>
      </w:tblGrid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位置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考品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家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电阻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T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00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压水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自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川仪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导率仪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500μS/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压水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北京核工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北京华科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西热利华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-6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-6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导率仪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00μS/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反渗透装置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-6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北京核工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北京华科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西热利华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-6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-6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4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号输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压水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北京核工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北京华科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西热利华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-6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00-+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压水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北京核工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北京华科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西热利华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-6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变送器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0.6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过滤器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osemoun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河川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子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-6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变送器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0.6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过滤器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osemoun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河川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子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-6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变送器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.6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反渗透装置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osemoun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河川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子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-6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变送器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.6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号输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反渗透装置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osemoun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河川仪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-6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变送器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0.4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号输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反渗透装置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osemoun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河川仪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-6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变送器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.6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号输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反渗透装置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osemoun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河川仪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-6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就地压力表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bidi="ar"/>
              </w:rPr>
              <w:t>不锈钢耐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bidi="ar"/>
              </w:rPr>
              <w:t>Y-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bidi="ar"/>
              </w:rPr>
              <w:t>型压力表，精度应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bidi="ar"/>
              </w:rPr>
              <w:t>级，压力表应有防湿和防水护罩，外壳应为不锈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压水泵出口，高压泵进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水、段间、浓水、产水压力表，保安过滤器进出口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自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川仪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-6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磁翻板液位计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就地显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RO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浓水箱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波液位计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传信号装置，高低液位报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浓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R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进水箱液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+H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VEGA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线硅表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中二氧化硅含量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内（目前主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间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U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进水、一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RO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进水母管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#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浓反产水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#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浓反产水共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套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通道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-6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北京核工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北京华科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西热利华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-6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-6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线硅表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中二氧化硅含量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μ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内（目前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μ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内，增加二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，主要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μ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间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#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#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级反渗透产水管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EDI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进水母管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通道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-6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北京核工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北京华科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西热利华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-6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-6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线硅表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中二氧化硅含量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μ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内（目前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μ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内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反渗透产水管、二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水母管，共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道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-6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北京核工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北京华科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西热利华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-6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-6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线硅表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中二氧化硅含量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内（目前主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-110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间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#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#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浓水反渗透进水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通道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-6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北京核工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北京华科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西热利华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-6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-6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孔板流量计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m³/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号输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有冲洗水泵出口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-6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威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神州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-6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-6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孔板流量计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0m³/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号输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增冲洗水泵出口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-6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威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神州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-6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-6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孔板流量计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0m³/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号输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RO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再循环管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-6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威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神州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-6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-6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板流量计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号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1.6MP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反渗透装置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威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神州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-6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-6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板流量计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4m³/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号输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反渗透装置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威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神州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-6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-6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-6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孔板流量计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1m³/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号输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-6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-6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-6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级反渗透产水至二级反渗透水箱的管道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-6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威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神州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-6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-6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磁流量计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号输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反渗透浓水管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E+H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西门子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ROSEMOUNT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ABB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艾默生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科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电气设备清单</w:t>
      </w:r>
    </w:p>
    <w:tbl>
      <w:tblPr>
        <w:tblW w:w="14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175"/>
        <w:gridCol w:w="7133"/>
        <w:gridCol w:w="807"/>
        <w:gridCol w:w="822"/>
        <w:gridCol w:w="2619"/>
      </w:tblGrid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考品牌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S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方提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O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表，供方负责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S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货及组态；供方负责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S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的编程调试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S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件配置和附属电缆满足现场需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控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-6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position w:val="-6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变频柜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*800*450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材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L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主提供电源接入点，供方负责现场控制柜及附属动力、控制等电缆的供货及安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控制柜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*600*350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材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L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主提供电源接入点，供方负责现场控制柜及附属动力、控制等电缆的供货及安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频器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KV/</w:t>
            </w:r>
            <w:r>
              <w:rPr>
                <w:rFonts w:eastAsia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W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B/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子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频器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KV/</w:t>
            </w:r>
            <w:r>
              <w:rPr>
                <w:rFonts w:eastAsia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W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B/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子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电磁阀箱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*600*300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材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L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含电磁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电缆及桥架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就地柜至现场电缆及桥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Arial"/>
                <w:color w:val="000000"/>
                <w:spacing w:val="2"/>
                <w:sz w:val="24"/>
                <w:lang w:val="en-US" w:eastAsia="zh-CN"/>
              </w:rPr>
              <w:t>江苏中煤</w:t>
            </w:r>
            <w:r>
              <w:rPr>
                <w:rFonts w:cs="Arial"/>
                <w:color w:val="000000"/>
                <w:spacing w:val="2"/>
                <w:sz w:val="24"/>
                <w:lang w:val="en-US" w:eastAsia="zh-CN"/>
              </w:rPr>
              <w:t>/</w:t>
            </w:r>
            <w:r>
              <w:rPr>
                <w:rFonts w:cs="Arial"/>
                <w:color w:val="000000"/>
                <w:spacing w:val="2"/>
                <w:sz w:val="24"/>
                <w:lang w:val="en-US" w:eastAsia="zh-CN"/>
              </w:rPr>
              <w:t>无锡江南</w:t>
            </w:r>
            <w:r>
              <w:rPr>
                <w:rFonts w:eastAsia="宋体" w:cs="宋体" w:ascii="宋体" w:hAnsi="宋体"/>
                <w:color w:val="000000"/>
                <w:spacing w:val="2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2"/>
                <w:sz w:val="24"/>
                <w:lang w:val="en-US" w:eastAsia="zh-CN"/>
              </w:rPr>
              <w:t>江苏远东</w:t>
            </w:r>
            <w:r>
              <w:rPr>
                <w:rFonts w:eastAsia="宋体" w:cs="宋体" w:ascii="宋体" w:hAnsi="宋体"/>
                <w:color w:val="000000"/>
                <w:spacing w:val="2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浙江</w:t>
            </w:r>
            <w:r>
              <w:rPr>
                <w:rStyle w:val="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正泰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管道及附件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管道及附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线管，气管管，铜鼻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试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50" w:hanging="850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napToGrid w:val="false"/>
      <w:spacing w:lineRule="atLeast" w:line="360"/>
      <w:outlineLvl w:val="0"/>
    </w:pPr>
    <w:rPr>
      <w:rFonts w:ascii="宋体" w:hAnsi="宋体" w:eastAsia="宋体" w:cs="Times New Roman"/>
      <w:sz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0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50" w:hanging="85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eastAsia="宋体" w:cs="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Emphasis">
    <w:name w:val="Emphasis"/>
    <w:basedOn w:val="Style11"/>
    <w:qFormat/>
    <w:rPr>
      <w:color w:val="CC0033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420" w:leader="none"/>
      </w:tabs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>
      <w:rFonts w:ascii="宋体" w:hAnsi="宋体" w:eastAsia="宋体" w:cs="Times New Roman"/>
      <w:szCs w:val="21"/>
    </w:rPr>
  </w:style>
  <w:style w:type="paragraph" w:styleId="Style13">
    <w:name w:val="正文首行缩进"/>
    <w:basedOn w:val="TextBody"/>
    <w:next w:val="Normal"/>
    <w:qFormat/>
    <w:pPr>
      <w:spacing w:before="0" w:after="120"/>
      <w:ind w:firstLine="420"/>
    </w:pPr>
    <w:rPr>
      <w:rFonts w:ascii="Times New Roman" w:hAnsi="Times New Roman" w:cs="Times New Roman"/>
      <w:sz w:val="21"/>
    </w:rPr>
  </w:style>
  <w:style w:type="paragraph" w:styleId="TextBodyIndent">
    <w:name w:val="Body Text Indent"/>
    <w:basedOn w:val="Normal"/>
    <w:next w:val="2"/>
    <w:pPr>
      <w:tabs>
        <w:tab w:val="clear" w:pos="420"/>
        <w:tab w:val="left" w:pos="8640" w:leader="none"/>
      </w:tabs>
      <w:ind w:left="1365" w:hanging="0"/>
    </w:pPr>
    <w:rPr/>
  </w:style>
  <w:style w:type="paragraph" w:styleId="Style14">
    <w:name w:val="注释标题"/>
    <w:basedOn w:val="Normal"/>
    <w:next w:val="Normal"/>
    <w:qFormat/>
    <w:pPr>
      <w:snapToGrid w:val="false"/>
      <w:spacing w:lineRule="auto" w:line="360"/>
      <w:ind w:firstLine="482"/>
      <w:jc w:val="center"/>
    </w:pPr>
    <w:rPr>
      <w:kern w:val="2"/>
      <w:sz w:val="24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next w:val="Style13"/>
    <w:qFormat/>
    <w:pPr>
      <w:ind w:left="1365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bw</dc:creator>
  <dc:description/>
  <dc:language>en-US</dc:language>
  <cp:lastModifiedBy>沈碧薇</cp:lastModifiedBy>
  <cp:lastPrinted>2024-05-28T10:22:00Z</cp:lastPrinted>
  <dcterms:modified xsi:type="dcterms:W3CDTF">2024-12-23T09:2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F2B60F641431D8C9F99D5BA623614</vt:lpwstr>
  </property>
  <property fmtid="{D5CDD505-2E9C-101B-9397-08002B2CF9AE}" pid="3" name="KSOProductBuildVer">
    <vt:lpwstr>2052-10.8.2.7119</vt:lpwstr>
  </property>
</Properties>
</file>